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заседании Комиссии № 6 прошедшем 19.12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заседания Комиссии рассмотр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2 гражданских служащих о возникновении личной заинтересованности, которая приводит или может привести к конфликту интересов; по результатам принято решение, что при исполнении должностных обязанностей гражданскими служащими личная заинтересованность может привести к конфликту интересов, рекомендовать им принять меры </w:t>
        <w:br/>
        <w:t>по недопущению возникновения конфликта интересов, в том числе исключить возможность участия в принятии решений в отношении организаций, где осуществляют трудовую деятельность их близкие родствен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1 руководителя подведомственной организации </w:t>
        <w:br/>
        <w:t>о возникновении личной заинтересованности, которая приводит или может привести к конфликту интересов; по результатам принято решение, что при исполнении должностных обязанностей личная заинтересованность может привести к конфликту интересов, рекомендовать руководителю подведомственной организации принять меры по недопущению возникновения конфликта интересов, в том числе исключить возможность участия в принятии решений в отношении близких родствен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домление организации о заключении трудового договора с бывшим гражданским служащим (гражданином, ранее замещавшим должность </w:t>
        <w:br/>
        <w:t>в Министерстве образования и науки Российской Федерации); по результатам принято решение, что замещение бывшим гражданским служащим на условиях трудового договора должности в организации нарушает требования статьи 12 Федерального закона от 25.12.2008 № 273-ФЗ «О противодействии коррупции»; рекомендовать Министру науки и высшего образования проинформировать об указанных обстоятельствах органы прокуратуры и уведомившую организацию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45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110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5:00Z</dcterms:created>
  <dc:creator>GEG</dc:creator>
  <dc:description/>
  <cp:keywords/>
  <dc:language>en-US</dc:language>
  <cp:lastModifiedBy>Хамидуллин Радик Хамитович</cp:lastModifiedBy>
  <cp:lastPrinted>2019-12-09T17:44:00Z</cp:lastPrinted>
  <dcterms:modified xsi:type="dcterms:W3CDTF">2019-12-20T09:51:00Z</dcterms:modified>
  <cp:revision>45</cp:revision>
  <dc:subject/>
  <dc:title>Приложение № 8</dc:title>
</cp:coreProperties>
</file>